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่ำน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เนตร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ราช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นาค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ก้านชู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ว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ลิศอม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1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