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ีร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9 Mechanical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00-13:00 1968, Sun 8:00-10:00 19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