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ุด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ป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จันทร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ิหก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ณวัฒน์ แซ่เบ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ธรร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ชื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รัพย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เหลียว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ดุ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ล้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ภรณ์ เนียนเฮ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กรณ์ ทอง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สุย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ทองเรือง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กษ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43317 Accessories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ฤพน ไพศาลตันติ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มภาษณ์ สุวรรณ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6:00 242, Tue 12:00-16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