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นธุ์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ัน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112102 Online Influen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ิทธิชัย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