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รงค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ทรงวุฒิ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วงศ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ณฐ์ หิรัญ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มณ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ิขิต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พึ่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รัตน์ พุ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ัน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รศร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ัทร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ราภรณ์ ชูเกียรต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ตร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ฏ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08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00, F 11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