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ขีย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โปร่งเฉลย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ลุ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หา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กล้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สิรี บุญ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พช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หวล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ธวรท เชื้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ดี พรึ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ฉัตรรัต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ว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ิ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าดา ไชยอิน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นุตร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โชติณิชชาน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ฤก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ิวัฒนาธน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แป้น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อก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ชัยอัค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311 Basic Research for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ินันท์ ศรี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LA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