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2 Textile Tes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พล มงคลรัตนา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