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4 Electrical and Electronic Instr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ช่วยค้ำ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