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วาท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่วยเท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บารมีภั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้น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สุขคล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ภัทร์ เหลืองวิ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จ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ผิ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ปร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านต์ ยอด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สรณ์ แส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ฏฐกร ทิ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ดิษฐ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รรษ ถา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2002 Rover Scout Activit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นศักดิ์ ศรีประไ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0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โรงยิม</w:t>
          </w:r>
          <w:r>
            <w:rPr>
              <w:rFonts w:eastAsia="Angsana New" w:ascii="CordiaUPC" w:hAnsi="CordiaUPC"/>
              <w:b/>
              <w:color w:val="000000"/>
            </w:rPr>
            <w:t xml:space="preserve">3 </w:t>
          </w:r>
          <w:r>
            <w:rPr>
              <w:rFonts w:ascii="CordiaUPC" w:hAnsi="CordiaUPC" w:eastAsia="Angsana New"/>
              <w:b/>
              <w:b/>
              <w:color w:val="000000"/>
            </w:rPr>
            <w:t>กิจกา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