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ัลยา แก้ว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04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นพราห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ก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รงค์ ทองสา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0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้อ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โชติ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รอด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ส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ใจส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เต็ม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ภา สิงห์โ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คล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ู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ัช แส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ท้า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กข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ม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าดา โอษฐ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503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ห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2102 Computer Eth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รีย์ มยัง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11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