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ชมภูพ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ุ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ันทร์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นันท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พุ่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วาภรณ์ โท้เป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มฤดี ดับ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ตมีรัส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ูมิ บุญบา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ังคะ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ตันสิถบุ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เชิด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ศรีษะ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รพัฒน์พ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ตุ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ันทร์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สวรรค์ ยงนรเศรษ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ัพย์ศิริ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รา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แสง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ชม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วายุ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วรรณ์ คดขว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ิว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คง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โวหาร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ง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92204 Production and Operation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ญาณินท์ สายหยุ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2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