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รวี ชา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พึ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ภชน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ดิษฐ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พิน 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ิตต์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นท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ฌาพร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มงคล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ธีร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ล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้า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ค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ร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อนุรักษ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เผือก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พนธ์ คล้าย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วีอภิร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พิมพ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กาญจะนะวิ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1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ณฑริกา แสง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