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ัชร์ จัน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คลื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ชนก แม้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กา พลั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ัยก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อรุ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ล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ันทร์สุก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บรรธ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รม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ลิศสถิต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พู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พจนา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โกย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ปัทมก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สุชีว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คำนว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ภัส ศรีสุระพ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ิรานุช พันธุ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โก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14 Compens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วิน ชินะ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23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