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ก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ู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ณ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ศิริเวช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าฏ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ับ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ดอนเน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ฏ์ ชู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ค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ดา โส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ฑริก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