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ุนทรต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ริย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แส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แย้มหรั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ปลื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อ่ำ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ป้น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ูรณ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ว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กรวิจิ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ยังพ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สรณ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รุณ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สนติ์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วาดเขีย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ัยกิจ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ศ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บุญ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ศิริ พว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รุ่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ว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ราย์ โก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กตุ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ฉ่ำก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ธรณ์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ด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5401 Seminar in Externa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พล แก่นโก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