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3 Industrial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1968, Thu 13:00-18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