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ศิกานต์ สีห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ั่น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าล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ฐ์พงศ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ทาน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ุ่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ฝาง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ส่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รัตน์ พึ่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ฎ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จิตต์กระจ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กุล เทียน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ษฐ์ เผือกพ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รวี เครื่อ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่ว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ฐ อยู่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เมธี กัณห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มี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ทย์ อรัญญ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ณา ส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พงษ์ ประ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แส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ุวรรณ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ื่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โชค เอี่ยมเกตุ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2006 Vocational Organization Activity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ทิพย์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EE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