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าน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เลี้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พน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าญจน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พัฒน์ฤกษ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ชัย ศรี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พันธ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พร ประชุ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ฉล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ท พอกพูล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ซ่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้อ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จุปะมัด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ชร์ เหล็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ฮุน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ต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ท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ุส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539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ุกยะ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ีกานต์ มี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