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เมษะ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คง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อี่ยม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ันธ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ง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าม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่อ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ล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มี่ สุลัย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ฉา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ช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รำเพย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ธา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อีย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อ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รัตน์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ร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แซ่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