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ธน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เเก้ว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ู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ือ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นิ่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ศรีงา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ัญญา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หล่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ภาส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เพีย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โพธิ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ทราก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ภ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จ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าญจ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เกียรติ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์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ดี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าต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