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ยุทธ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ส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ง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ณต์ พิพัฒน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าก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งษ์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อน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อินสุข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ตุ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ันทร์ช่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ึ้งไถ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อม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สี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คล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งค์ พงษ์ค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กานต์ อุป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ล้า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บ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ดา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จำ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ธ์ โ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สต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คล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