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004 Microcontroller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ัฒน์ จันท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