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0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อู่งา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เชล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ัฒนชัย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แก้วค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603055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กลิ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8 Computer Net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รคิด อั้น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2:00 2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