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 อ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ิธิ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อาย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พึ่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ตา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รานต์ เพิ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ุต ฤทธิ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พร ชาลีเป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ประศาส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มฬ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ปร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กานต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ฤทธิ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น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ิพิฐ พงศ์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ล้อย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อี่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สังฆ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ภู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พ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เลา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วย์ลิ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