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วัฒนเจ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อาภาโสภ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6 Modern Management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