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กิ่งจ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ยธร บุญทรัพย์ณ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ญ์ วงศ์ก่อไพ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ภัทร์ ธนะ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 เพ็ชรอ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อา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ข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ุญ สว่างพ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ุฒิ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501 Civil Duties and Mor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ะวิวรรณ ธร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0:00-12:00 EE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