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ทอง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พรห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พันธุ์ อภ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ลิน บัวโร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ธชัย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นภา ทอง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ป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ทอง น้อย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กำป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 แสนต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ตร แป้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หอย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แช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อินหมื่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ระ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จะ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จา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นูระบ๊า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บุญ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ฑา สิงเหม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นา เพชร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ศร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ชู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เมธ พรหมกฤ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สาระ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น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หร่าย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พรห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ปั้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ฉัตรเง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แต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นิภา มะ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สว่างพ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นาคมุส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อุ่น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ชู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สื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สุ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1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พันธ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1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คสัมปุ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ศ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1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ธิช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1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ทวีธรรม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1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วรรณ มะโน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1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ุข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6 Language Creativity for Lif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ผการัตน์ ใย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