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บุตรหึ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 โชติสุ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ทพ ช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ธนรร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สือ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นันท์ สังข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ทธะ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ท้าว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อาจ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ยุโ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สิริ ติตถะ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สีถ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มธี หิรัญ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กลิ่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204 Everyday English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วงกนก พิบูลธรรม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2:00 19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