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4310 Mobile Computing and Wirel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00-20:00 2403, Sat 18:00-20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