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เฉลิม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แป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รณ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ปิต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ซ้าย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ดือ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ค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ั่งหั่ง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อ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103 Digital Logi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ทธิศักดิ์ วรด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9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