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สุขทั่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โสภ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ฉา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านต์ ลุ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จพร สกุลแก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สว่าง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จ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พร ศรี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อ่ว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ขันทะ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งค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ทรง สุ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