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ระแส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ยว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รด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แส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รัก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สา วิน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ัมภีรสิริ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ัญญาเบ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าบ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ใ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ยิ่ง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ผ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พทย์จะเกร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7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ผน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ินี คลอด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ค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09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บุญน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ไทรแช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รัตน์ 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กาญจน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่อนญ่า ถวาย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