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ชา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 มั่น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โฉม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ถา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 ระ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สือ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บุญประ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ธีร์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จริตศรี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ปร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รัช ชีพ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เอื้อเฟ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4 Everyday English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วงกนก พิบูลธรรม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19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