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หมื่น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รัต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อ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แวงโพ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ุฒิ 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ชุ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ญชัย จันทร์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นิ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ส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น เร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ด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น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รานต์ 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21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ร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4303 English for Room Division Ope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ารีรัตน์ ทิพ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LA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