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ัทธ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ตร 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ปกร กุศ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าภ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ีต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ณุ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ประยงค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ถ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นิธิ ส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โยธิน จรรยา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เ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ลอ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ุรกอน ดิ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1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ต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1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วรรณ จุ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9 English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ทรง สุ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9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