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10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เฉลิม สิง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1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โรจน์ แป้นกล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10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เนียมเป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10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จันทร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11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รรณ สุ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11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จัน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11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วุฒิ ปิตตาระพ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11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เทพ บุญ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11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บุ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11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ไชย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11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หมั่นจำ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12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ซ้ายเ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12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บบาส ดือราแ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12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ศรี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12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12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ส แส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12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ุ์ สา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12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เทพ กังวาฬ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12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ุฒิ ศรีอุ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13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บุญ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13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ศักดิ์ คำ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13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พิสิษฐ์ ทุต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13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ประจันบ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13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ัสร์ นา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13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เทพ ทีฆ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13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อ่อนประ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14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ก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14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ชัย ดั่งหั่งซิ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14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ต้องโพ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14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ร อรัญ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กรียงไกร เหลืองอำพ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6:00-17:00 195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