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พราห์มณ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ร่ม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ช้าเบ็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น้ำ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ตังคะ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ลิศ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ธาระเ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บดี ไทรน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หล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วัต วงศ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ุญ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ัฒนวิกย์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อิสระ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านต์ เอี่ยมเลิ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นัทน์ เทีย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ศรี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สุ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ปร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ตะบู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ะพัฒน์ สวาท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ทองโกฎ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ลิขิต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สิริรัตน์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ป ไชยวรวิท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ภัทร ปะทะขี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ูมิ ก้ง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4102 Practicum in Computer Engineer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ิทธิศักดิ์ วรด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196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