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จงศุจ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นน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รัตน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ะน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แก้วพว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โป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กา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ง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ร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ีนา เจะ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