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าย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ศิร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ชัย ศิริ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ษ์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ิตติ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หญ่ไล้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ค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มภ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ที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วรหาเวช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เนตร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พล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สง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ล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ฉัตร เพิ่ม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็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ข็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