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20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สายบ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20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โจ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20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ทพ จาด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20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ถว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20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21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อิน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21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ต มี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21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กร ธรรมวิวัฒนุ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21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ทร อินทร์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21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ย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21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ภร 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21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สุนทรศาลฑ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21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กาณต์ จิตต์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22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ิชา งาหอมธน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622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ชิตศักดิ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11101 Principles of Accoun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รารีย์ จิรังด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8:00-12:00 2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10/23 08:3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