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ศิกานต์ สีหา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มั่นบุญ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พาลุ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ษฐ์พงศ์ มี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ธัช ทานะ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1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ปุ่น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นท์ สม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ัค ฝางร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1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ส่ง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รัตน์ พึ่ง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2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ชฎา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2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จิตต์กระจา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มกุล เทียนทอ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เขียว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2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ภูมิ ใจ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3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เชษฐ์ เผือกพงษ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3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รวี เครื่อง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3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ม่วง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3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รัฐ อยู่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3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เมธี กัณห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3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สร มี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3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วิทย์ อรัญญิ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4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ิณา สุ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4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ธิพงษ์ ประช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4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แสง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5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สุวรรณ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5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ชื่น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5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โชค เอี่ยมเกตุเเ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กมลทิพย์ วัฒกีกำธ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5:00-16:00 EE3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