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เฉลิม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ั่งหั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