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ฉอ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กาบ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ิ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กิตติ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ริธ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5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