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ล่องบัญ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จุ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นธุ์ ค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ันธ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อย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บุปผา อุทารธา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