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ศรดา กิจเ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ไชยวัฒน์กิ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ขำ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วรรณ สุข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มฆ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ชั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ุล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สืบพันธุ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รภาพ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หลืองภูมิ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จันทร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ระนันท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บุญ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เตศรีบูร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ุเซน พ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ปี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ท สะ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ย็นท่าข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กรณ์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พรรัศม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มิลตรา 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2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เซ็นต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411 Marketing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ดล เดช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2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