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57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พร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ห์ ขำ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ุญดี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สัมฤทธิ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อ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ชวัล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แจ้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ทรดนย์ ปองดอ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ตยธรรม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จริญศรี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ทธ์ สาระสุรีย์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นมห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นา ติณ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มีเ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อ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นันต์ หมู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ดาว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ิร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ธิ์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3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ทิว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15 Webpage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ชำนาญร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0/23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