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รัตน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ุวรรณ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ภูมิ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นทร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ดาพร ผด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อ่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ลดา กระจ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วังค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ณา จิต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สามพ่ว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ุณ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ัทร คงค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ภัค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ช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ศรณ์ วานิช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นิค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ไม้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ลอ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าฟา เสน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ฟ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จียรน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ดาพร สระก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19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