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บวร ทอง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นน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เพชร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อิ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ยศ นุ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ล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น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ดา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ทธ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 อาราเบ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หย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ุล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ชร์ จันทร์ชิด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ดล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ศร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ธ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ภัทร จิตต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พล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ำนา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 มิ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งา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ทรัพย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ฑ์ ถาวรวิสุ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1 Rover Scout Activit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ิษฐชัย ทัศ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ใต้ถุนตึกกิจการฯ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