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ชัย ป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ภรณ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มื่นแผ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ี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3 Curriculum Development and Learn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ดานันท์ เหม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