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เถื่อน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ยานะ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6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ณี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6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โส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6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ฤท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6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โสภา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6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ต รัตน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6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6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ส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6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งา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6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สังข์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6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กาล ปั้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3 English Read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รัตน์ รุ่งเรือง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8:00-21:00 2205, Sat 16:00-19:00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